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encaminhar a Comissão de Educação, Cultura, Lazer, Turismo e Meio Ambiente carta da Professora Bárbara de Almeida Rodrigues dos Santos,</w:t>
      </w:r>
      <w:r>
        <w:rPr>
          <w:rFonts w:cs="Arial" w:ascii="Arial" w:hAnsi="Arial"/>
        </w:rPr>
        <w:t xml:space="preserve"> endereçada a esta comissão e foi recebida por este Vereador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(doc. anexo)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Rogério noggerini d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omissão de Educação, Cultura, Lazer, Turismo e Meio Ambiente da Câmara Municipal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22 - 14:36 3009/2022 / CD</w:t>
      </w:r>
      <w:r>
        <w:br w:type="page"/>
      </w:r>
    </w:p>
    <w:p>
      <w:pPr>
        <w:pStyle w:val="Normal"/>
        <w:ind w:left="-184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867400" cy="828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84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507990" cy="779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843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5015" cy="8256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694" w:right="127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2-03-11T18:07:00Z</dcterms:modified>
  <cp:revision>39</cp:revision>
  <dc:subject/>
  <dc:title/>
</cp:coreProperties>
</file>