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31/2022</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a respeito dos cadastros de IPTU existentes no Bairro Jardim Camargo.</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a população está obrigada ao pagamento de diversas taxas, impostos e outros tipos de contribuições frente ao Poder Público, mas nem sempre esses recursos financeiros retornam em serviços ou melhorias que beneficiem suas Comunidade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ssa situação causa ainda mais indignação às pessoas que vivem em lugares desassistidos pelo Poder Público, o que é bastante triste e revoltante, já que o dinheiro que deveria ser empregado prioritariamente nesses locais acaba tendo outra finalidad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ncontram-se nessa situação os moradores do Bairro Jardim Camargo, já que todos estão obrigados ao pagamento do IPTU – Imposto Predial e Territorial Urbano, sob pena do pagamento de juros, multas e até mesmo de inscrição na Dívida Ativa, mas não tem o menor retorno desse pagamento em sua Comunidad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Não bastasse o pagamento do IPTU, os referidos moradores, assim como munícipes de outros Bairros, também estão obrigados ao pagamento da TAXA DE COLETA, REMOÇÃO E DESTINAÇÃO FINAL DE LIXO, acarretando mais uma imposição que não é satisfatoriamente retribuída pela Administração Municipal.</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Helvetica" w:ascii="Helvetica" w:hAnsi="Helvetica"/>
          <w:caps/>
          <w:color w:val="333333"/>
          <w:sz w:val="21"/>
          <w:szCs w:val="21"/>
          <w:shd w:fill="FFFFFF" w:val="clear"/>
        </w:rPr>
        <w:t>DA TAXA DE COLETA, REMOÇÃO E DESTINAÇÃO FINAL DE LIXO</w:t>
      </w:r>
    </w:p>
    <w:p>
      <w:pPr>
        <w:pStyle w:val="Normal"/>
        <w:spacing w:lineRule="exact" w:line="320" w:before="0" w:after="120"/>
        <w:ind w:firstLine="3420"/>
        <w:jc w:val="both"/>
        <w:rPr>
          <w:rFonts w:ascii="Tahoma" w:hAnsi="Tahoma" w:cs="Tahoma"/>
        </w:rPr>
      </w:pPr>
      <w:r>
        <w:rPr>
          <w:rFonts w:cs="Tahoma" w:ascii="Tahoma" w:hAnsi="Tahoma"/>
        </w:rPr>
        <w:t>, situação que causa bastante indignação nas pessoa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1) Quantos cadastros de imóveis existem no bairro Jardim Camargo? Especificar as quantidades por cada uma das 8 ruas existentes no bairro?2) Qual o valor de IPTU gerado nesses cadastros existentes no bairro ao longo do ano de 2021?3) Qual o valor de IPTU arrecadado pela prefeitura com os cadastros existentes no bairro Jardim Camargo em 2021?4) Qual o valor arrecadado somente com a taxa de lixo pela prefeitura somente com os cadastros do Jardim Camargo em 2021.Motivo: os moradores estão questionando o fato de contribuírem com o pagamento dos seus impostos, porém não tem tudo retorno em serviços por parte do Poder público municipal</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XXXX</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XXXXX</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4 de março de 2022</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4/03/2022 - 08:50 2969/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3-04T18:30:00Z</dcterms:modified>
  <cp:revision>18</cp:revision>
  <dc:subject/>
  <dc:title/>
</cp:coreProperties>
</file>