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jc w:val="both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Resolução Nº 5, DE 18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jc w:val="both"/>
        <w:outlineLvl w:val="8"/>
        <w:rPr/>
      </w:pPr>
      <w:r>
        <w:rPr>
          <w:rFonts w:cs="Tahoma" w:ascii="Tahoma" w:hAnsi="Tahoma"/>
          <w:sz w:val="22"/>
          <w:szCs w:val="22"/>
        </w:rPr>
        <w:t>(De autoria</w:t>
      </w:r>
      <w:r>
        <w:rPr>
          <w:rFonts w:cs="Tahoma" w:ascii="Tahoma" w:hAnsi="Tahoma"/>
          <w:color w:val="000000"/>
          <w:sz w:val="22"/>
          <w:szCs w:val="22"/>
        </w:rPr>
        <w:t xml:space="preserve"> do Vereador Julio Antonio Marian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left="3402" w:right="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crescenta o §3º ao artigo 90 do Regimento Interno - Resolução nº 13/1991 - referente às reuniões das comissões permanentes</w:t>
      </w:r>
    </w:p>
    <w:p>
      <w:pPr>
        <w:pStyle w:val="Normal"/>
        <w:widowControl w:val="false"/>
        <w:ind w:left="340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oembloco"/>
        <w:spacing w:lineRule="exact" w:line="34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40" w:before="0" w:after="120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4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 w:before="0" w:after="120"/>
        <w:ind w:firstLine="340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acrescido o §3º ao artigo 90 da Resolução nº 13/1991 - que “Dispõe sobre Regimento Interno da Câmara Municipal da Estância Turística de São Roque”, com a seguinte redação: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90 [...]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...)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3º As reuniões das Comissões poderão ser realizadas em três modalidades, cabendo exclusivamente ao Vereador membro da comissão decidir como delas participará: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presencial;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 - virtual, realizadas remotamente por meio de software de videoconferência;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I - híbridas, isto é, quando houver concomitância das duas situações descritas nos incisos I e II deste parágrafo.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V – o Vereador que se ausentar na reunião poderá exarar seu parecer sobre as matérias analisadas diretamente à Secretaria da Câmara Municipal até o final do expediente da Casa, parecer este que será incluído no Processo Legislativo da respectiva propositura.”</w:t>
      </w:r>
    </w:p>
    <w:p>
      <w:pPr>
        <w:pStyle w:val="Normal"/>
        <w:spacing w:lineRule="exact" w:line="340" w:before="0" w:after="120"/>
        <w:ind w:firstLine="340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/>
      </w:pPr>
      <w:r>
        <w:rPr>
          <w:rFonts w:cs="Tahoma" w:ascii="Tahoma" w:hAnsi="Tahoma"/>
          <w:b/>
        </w:rPr>
        <w:t>Aprovada na 4ª Sessão Ordinária, de 02 de março de 2022.</w:t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 “Dr. Júlio Arantes de Freitas”, 4 de març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4T14:29:00Z</dcterms:modified>
  <cp:revision>11</cp:revision>
  <dc:subject/>
  <dc:title/>
</cp:coreProperties>
</file>