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4/2022</w:t>
      </w:r>
    </w:p>
    <w:p>
      <w:pPr>
        <w:pStyle w:val="TextBodyIndent"/>
        <w:ind w:left="283"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 Corregedoria da Prefeitura Ferraz de Vasconcelos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ra. Carla</w:t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tem por finalidade solicitar o envio de certidão referente ao histórico disciplinar do ex-servidor público da Prefeitura Municipal de Ferraz de Vasconcelos, o Sr. Gabriel Nascimento Lins de Oliveira, solicitando que seja encaminhada certidão que indique as seguintes informações: existência de sanções disciplinares de demissão em desfavor do ex-servidor, a indicação do número do(s) processo(s) administrativo-disciplinar(es) que eventualmente ensejaram a aplicação de sanção de demissão, a capitulação legal que fundamentou a aplicação de cada sanção disciplinar de demissão e a indicação da data de aplicação das sanções de demissão.</w:t>
      </w:r>
    </w:p>
    <w:p>
      <w:pPr>
        <w:pStyle w:val="TextBodyIndent"/>
        <w:spacing w:lineRule="exact" w:line="320" w:before="0" w:after="0"/>
        <w:ind w:left="0" w:firstLine="2268"/>
        <w:jc w:val="both"/>
        <w:rPr/>
      </w:pPr>
      <w:r>
        <w:rPr>
          <w:rFonts w:cs="Arial" w:ascii="Arial" w:hAnsi="Arial"/>
        </w:rPr>
        <w:t>Se possível, solicita-se, por meio deste ofício, ainda, que seja informada a existência de eventuais decisões judiciais que tenham anulado processo(s) administrativo-disciplinar(es), indicando especificamente a decisão judicial e qual processo-administrativo disciplinar que foi objeto de anulação.</w:t>
      </w:r>
    </w:p>
    <w:p>
      <w:pPr>
        <w:pStyle w:val="TextBodyIndent"/>
        <w:spacing w:lineRule="exact" w:line="320" w:before="0" w:after="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justifica em razão da aprovação do Sr. Gabriel Nascimento Lins de Oliveira, em concurso público, para o cargo de Procurador Jurídico desta Casa de Leis, havendo, no entanto, possível impedimento para sua investidura em razão do artigo 98 da Lei Municipal nº 2.209/1994, com aplicação supletiva do artigo 307, parágrafo único, da Lei Estadual nº 10.261/1968.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erto de vossa cooperação, aguardo retorno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1:03 299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3-04T16:59:00Z</dcterms:modified>
  <cp:revision>12</cp:revision>
  <dc:subject/>
  <dc:title/>
</cp:coreProperties>
</file>