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 w:before="0" w:after="100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175</wp:posOffset>
            </wp:positionH>
            <wp:positionV relativeFrom="paragraph">
              <wp:posOffset>-57150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30/2022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00"/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0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bookmarkEnd w:id="0"/>
      <w:r>
        <w:rPr>
          <w:rFonts w:cs="Tahoma" w:ascii="Tahoma" w:hAnsi="Tahoma"/>
          <w:b/>
          <w:bCs/>
          <w:i/>
        </w:rPr>
        <w:t xml:space="preserve">Requer a convocação da Diretora Municipal de Planejamento e Meio Ambiente da Prefeitura, Sra. Juliana Caldevilla, a fim de que a mesma apresente </w:t>
      </w:r>
      <w:r>
        <w:rPr>
          <w:rFonts w:cs="Tahoma" w:ascii="Tahoma" w:hAnsi="Tahoma"/>
          <w:b/>
          <w:i/>
        </w:rPr>
        <w:t>esclarecimentos em relação</w:t>
      </w:r>
      <w:r>
        <w:rPr>
          <w:rFonts w:cs="Tahoma" w:ascii="Tahoma" w:hAnsi="Tahoma"/>
          <w:b/>
          <w:bCs/>
          <w:i/>
        </w:rPr>
        <w:t xml:space="preserve"> às obras da Avenida 16 de Agosto e da Estrada Turística da Angolana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0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00"/>
        <w:ind w:left="3419" w:firstLine="283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00" w:before="0" w:after="10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1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Comissão Permanente de Obras e Serviços Públicos da Câmara Municipal da Estância Turística de São Roque, no uso de suas atribuições Regimentais, encaminhou os Ofícios Vereador nºs 570 e 572/2022, convidado a Diretora Municipal de Planejamento e Meio Ambiente da Prefeitura, Sra. Juliana Caldevilla, para participar de reunião junto à Comissão, com o objetivo de discutir assuntos relacionados a obra de pavimentação asfáltica da Estrada Turística da Angolana que, apesar de entregue recentemente, encontra-se em péssimas condições, e das obras de reforma da pista de caminhada e implantação de iluminação pública na Avenida 16 de Agosto, que encontram-se paralisadas.</w:t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 Diretora em questão não compareceu a reunião, agendada para esta data (03/03/2022), não se dignando, ao menos, justificar a ausência ou encaminhar um representante, em total desrespeito à Câmara Municipal, neste caso representada pela Comissão Permanente de Obras e Serviços Públicos.</w:t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ortante constar que a Coordenadoria Legislativa desta Casa de Leis tentou por diversas vezes estabelecer contato com a Sra. Juliana Caldevilla junto ao Departamento de Planejamento e Meio Ambiente da Prefeitura de São Roque, mas não obteve retorno algum, vindo a obter a informação de que a mesma não compareceria a Câmara por meio do Gabinete do Prefeito.</w:t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não comparecer à reunião, a Diretora do Departamento de Planejamento e Meio Ambiente deixou de encaminhar os documentos e informações solicitados através dos Ofícios Vereador nºs 570 e 572/2022, parecendo, MAIS UMA VEZ, não se importar com o trabalho desempenhado pela Comissão Permanente de Obras e Serviços Públicos, cujas atribuições são bastante claras e estão dispostas no Regimento Interno da Câmara, entre as quais a possibilidade de solicitar informações relacionadas à matéria de sua competência.</w:t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diante do silêncio do Poder Executivo Municipal em relação aos Ofícios Vereador nºs 570 e 572/2022, e da necessidade do esclarecimento de várias questões envolvendo obras públicas contratadas pela Administração Municipal que encontram-se paralisadas ou que foram recebidas, mas já estão em péssimas condições, como no citado caso das obras da Avenida 16 de Agosto e da Estrada Turística da Angolana, e por entender que essa situação não pode ser postergada indefinidamente pela Administração Pública, a Comissão Permanente de Obras e Serviços públicos entendeu por bem apresentar o presente Requerimento, fazendo-se valer do dispositivo regimental, para CONVOCAR a Diretora Municipal de Planejamento e Meio Ambiente, a fim de que, em data e hora certa, a Servidora apresente à Câmara Municipal as informações necessárias.</w:t>
      </w:r>
    </w:p>
    <w:p>
      <w:pPr>
        <w:pStyle w:val="Normal"/>
        <w:spacing w:lineRule="exact" w:line="300" w:before="0" w:after="10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100"/>
        <w:ind w:left="0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Obras e Serviços Públicos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A Sra. JULIANA CALDEVILLA, Diretora Municipal de Planejamento e Meio Ambiente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100"/>
        <w:ind w:left="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a convocad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te esclarecimentos sobre</w:t>
      </w:r>
      <w:r>
        <w:rPr>
          <w:rFonts w:cs="Tahoma" w:ascii="Tahoma" w:hAnsi="Tahoma"/>
          <w:b/>
          <w:bCs/>
        </w:rPr>
        <w:t xml:space="preserve"> a obra de pavimentação asfáltica da Estrada Turística da Angolana, localizada no Bairro da Campininha</w:t>
      </w:r>
      <w:r>
        <w:rPr>
          <w:rFonts w:cs="Tahoma" w:ascii="Tahoma" w:hAnsi="Tahoma"/>
          <w:b/>
        </w:rPr>
        <w:t>, encaminhando e explicando, entre outras coisas:</w:t>
      </w:r>
    </w:p>
    <w:p>
      <w:pPr>
        <w:pStyle w:val="Normal"/>
        <w:numPr>
          <w:ilvl w:val="0"/>
          <w:numId w:val="6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ndo teve início a obra de pavimentação asfáltica da Estrada Turística da Angolana, no Bairro Campininh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a Ordem de Serviço para início da obra.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os Projetos, Planilhas e Memoriais que a empresa precisou seguir para realizar a obra.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ndo a referida obra foi concluíd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m qual recurso financeiro foi executada a obr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nto foi pago em relação à Obr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agamento foi efetuado em sua totalidade ou ainda existe algum saldo a ser pago a empresa responsável pela obra?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is problemas foram identificados pelo Departamento Técnico da Prefeitura que justifiquem a obra estar danificada e nas condições que atualmente se encontr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os relatórios técnicos elaborados pelos dos responsáveis por acompanhar a obra.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Quais providências foram tomadas pela Prefeitura até o presente momento para que a situação tenha uma solução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pós constatação dos problemas, houve conversas entre a Prefeitura e a Empresa para resolução do problem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e quem foi a iniciativa pela busca soluções para o problema?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que datas ocorreram as conversas?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m caso positivo, essa comunicação entre a Prefeitura e a Empresa foi documentad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caminhar cópia dos respectivos registros.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 que a Prefeitura adotou de providências desde a identificação do problema? 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e todas as notificações feitas à empresa, bem como de possíveis processos judiciais em face da obra de pavimentação da Estrada Turística da Angolana.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obra encontra-se no prazo de garantia?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 Prefeitura acionou a empresa em relação à garantia da Obra?</w:t>
      </w:r>
    </w:p>
    <w:p>
      <w:pPr>
        <w:pStyle w:val="Normal"/>
        <w:numPr>
          <w:ilvl w:val="0"/>
          <w:numId w:val="4"/>
        </w:numPr>
        <w:spacing w:lineRule="exact" w:line="300" w:before="0" w:after="100"/>
        <w:ind w:left="3969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a notificaçã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00" w:before="0" w:after="100"/>
        <w:ind w:left="0" w:firstLine="34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te esclarecimentos sobre relativas à obra de reforma da pista de caminhada e implantação de iluminação pública na Avenida 16 de Agosto, encaminhando e explicando, entre outras coisas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relação à referida obra e seu Contrato, porque não constam junto aos aditamentos publicados no Portal Transparência as devidas justificativas, uma vez que os próprios aditamentos declaram que as justificativas são parte integrante dos documento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e todas as justificativas relativas aos 4 aditamentos realizados em relação ao contrato nº 061/2020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m relação ao aditamento de valor, informar </w:t>
      </w:r>
      <w:r>
        <w:rPr>
          <w:rFonts w:cs="Tahoma" w:ascii="Tahoma" w:hAnsi="Tahoma"/>
          <w:i/>
          <w:iCs/>
          <w:u w:val="single"/>
        </w:rPr>
        <w:t>de forma clara</w:t>
      </w:r>
      <w:r>
        <w:rPr>
          <w:rFonts w:cs="Tahoma" w:ascii="Tahoma" w:hAnsi="Tahoma"/>
          <w:i/>
          <w:iCs/>
        </w:rPr>
        <w:t xml:space="preserve"> e detalhada quais foram as alterações nas planilhas de preços que provocaram o aumento no valor no contrato inici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rque tendo passado mais de um ano da data prevista para conclusão da obra a mesma encontra-se paralisad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 das eventuais notificações apresentadas à empresa por parte do setor de fiscalização de obras da Prefeitur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quais sanções foram apresentadas à empresa, uma vez que a obra está um ano atrasad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a Prefeitura possui uma previsão para que a obra em questão seja concluída, haja vista estarmos no 4º aditamento contrat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o funciona a fiscalização contratual realizada pela Prefeitur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Quem é o servidor responsável pela referida fiscalizaçã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02" w:leader="none"/>
          <w:tab w:val="left" w:pos="3969" w:leader="none"/>
        </w:tabs>
        <w:spacing w:lineRule="exact" w:line="300" w:before="0" w:after="10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r cópia, na íntegra, de eventuais processos judiciais movidos em relação à empresa Santenge, por conta da obra paralisada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00" w:before="0" w:after="10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as INFORMAÇÕE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00" w:before="0" w:after="100"/>
        <w:ind w:left="0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00" w:before="0" w:after="10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03 de março de 2022.</w:t>
      </w:r>
    </w:p>
    <w:p>
      <w:pPr>
        <w:pStyle w:val="TextBodyIndent"/>
        <w:spacing w:lineRule="exact" w:line="300" w:before="0" w:after="1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10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e Serviços Públic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61"/>
      </w:tblGrid>
      <w:tr>
        <w:trPr>
          <w:trHeight w:val="2394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 xml:space="preserve">(marquinho arruda)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ILLIAM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william albuquerque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  <w:tr>
        <w:trPr>
          <w:trHeight w:val="956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ra. cláudia pedros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omissão Permanente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clóvis antó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lóvis da farmáci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bro da Comissão Permanente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</w:tbl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1:42 2900/2022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4T13:43:00Z</dcterms:modified>
  <cp:revision>12</cp:revision>
  <dc:subject/>
  <dc:title/>
</cp:coreProperties>
</file>