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5-E, DE 1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16 de 02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4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458.517,07 (quatrocentos e cinquenta e oito mil quinhentos e dezessete reais e sete centavos).</w:t>
      </w:r>
    </w:p>
    <w:p>
      <w:pPr>
        <w:pStyle w:val="Normal"/>
        <w:widowControl w:val="false"/>
        <w:spacing w:lineRule="exact" w:line="34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4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458.517,07 (quatrocentos e cinquenta e oito mil, quinhentos e dezessete reais e sete centavos) e a criar no orçamento vigente as seguintes dotações: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5.06.20.606.0052.1193.4.4.90.93.00 ...............................................R$          789,07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Vinculado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ão e Restituiçã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33.4.4.90.52.00 .................................................R$ 100.000,00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Viatura para a Guarda Municipal – Convênio 904893/202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33.4.4.90.52.00 ................................................R$    59.348,00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Viatura para a Guarda Municipal – Convênio 904893/202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5.06.20.606.0052.1361.4.4.90.52.00 .................................................R$ 286.500,00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Máquina e Implemento Agrícola – Convênio 911680/2021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5.06.20.606.0052.1367.4.4.90.52.00 ................................................R$    11.879,99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Máquina e Implemento Agrícola – Convênio 911680/2021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4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58.517.06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de R$ 789,07 (setecentos e oitenta e nove reais e sete centavos) apurado no exercício anterior do recurso recebido e seus rendimentos apurados até o exercício anterior, referente ao convênio SAA- PRC-2020-00016- AQUISIÇÃO DE EQUIPAMENTO AGRICOLA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financeiro de R$ 100.000,00 (cem mil reais) apurado no exercício anterior do convênio Federal nº 904893/2020 – Fortalecer a Guarda Municipal por meio de Aquisição de Viatura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xcesso de arrecadação no valor de R$ 286.500,00 (duzentos e oitenta e seis mil e quinhentos reais), devido ao convênio nº 911680/2021 Aquisição de Maquina Agrícola firmado com o Ministério da Agricultura, Pecuária e Abastecimento e o Município de São Roque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superávit no valor de R$ 71.227,99 (setenta e um mil, duzentos e vinte e sete reais e noventa e nove centavos), apurado no exercício anterior a título de contrapartida, tesouro municipal, devido ao convênio nº 911680/2021 Aquisição de Maquina Agrícola firmado com o Ministério da Agricultura, Pecuária e Abastecimento e o Município de São Roque;</w:t>
      </w:r>
    </w:p>
    <w:p>
      <w:pPr>
        <w:pStyle w:val="Normal"/>
        <w:spacing w:lineRule="exact" w:line="34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58.517.06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02 de março de 2022.</w:t>
      </w:r>
    </w:p>
    <w:p>
      <w:pPr>
        <w:pStyle w:val="Normal"/>
        <w:tabs>
          <w:tab w:val="clear" w:pos="708"/>
          <w:tab w:val="left" w:pos="1860" w:leader="none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spacing w:lineRule="exact" w:line="340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4T11:50:00Z</dcterms:modified>
  <cp:revision>12</cp:revision>
  <dc:subject/>
  <dc:title/>
</cp:coreProperties>
</file>