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792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março de 2022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s setores competentes da Prefeitura no sentido viabilizar alteração do Plano Diretor da Estância Turística de São Roque – Lei Complementar nº 40, de 08 de novembro de 2006 – </w:t>
      </w:r>
      <w:r>
        <w:rPr>
          <w:rFonts w:cs="Tahoma" w:ascii="Tahoma" w:hAnsi="Tahoma"/>
          <w:b/>
          <w:bCs/>
        </w:rPr>
        <w:t>a fim de que seja autorizada a realização de shows com música ao vivo em todo o território do município, microfonados ou não, bem como que seja autorizada a expedição de autorização para que bares, restaurantes, clubes noturnos e congêneres realizem tais atividades até as 23h, considerando que hoje se é permitido até as 22h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is vedações encontram-se estabelecidas nos artigos 9º, inc. V e 136 do mencionado Diploma Legal, bem como das previsões do art. 105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is, requer seja mantida a autorização de funcionamento estendida já existente às casas noturnas ou estabelecimentos com isolamento acústico, devidamente fiscalizados pela municipalidade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 xml:space="preserve">O presente pedido encontra fundamento em diversas solicitações de donos de estabelecimentos comerciais que vem sofrendo restrições do município para realização de eventos com música ao vivo. 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Entende-se que tal restrição não mais condiz com a atual natureza turística atual de São Roque, considerando sobretudo o enorme número visitantes que os estabelecimentos recebem principalmente aos finais de semana.</w:t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Pedimos, entretanto, que os limites de decibéis sejam estabelecidos com critério para que os moradores limítrofes aos locais de eventos não sofram com excesso de emissão de ruídos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e-se que tais alterações sejam realizadas com maior celeridade possível, considerando que os donos dos estabelecimentos vêm sofrendo há tempos com a redução de ganhos ocasionados pela Pandemia de Covid e eventos com música ao vivo é atração para que o público tenha maior interesse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00" w:before="0" w:after="12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Guilherme Nun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6:01 2943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3T20:22:00Z</dcterms:modified>
  <cp:revision>23</cp:revision>
  <dc:subject/>
  <dc:title/>
</cp:coreProperties>
</file>