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63/2022. De Pesar pelo falecimento da estimada Senhora Maria José Teixeira Henriqu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6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Diego Gouveia da Costa, Julio Antonio Mariano,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JOSÉ TEIXEIRA HENRIQU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JOSÉ TEIXEIRA HENRI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5:53 2940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3T19:20:00Z</dcterms:modified>
  <cp:revision>7</cp:revision>
  <dc:subject/>
  <dc:title/>
</cp:coreProperties>
</file>