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73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sé Costa de Lim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 de março de 2022, aos 76 anos de idade, o estimado Senhor JOSÉ COSTA DE LIMA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Clovis Antonio Ocuma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JOSÉ COSTA DE LIMA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“Dr. Júlio Arantes de Freitas”, 2 de març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ovis Antonio Ocuma</w:t>
        <w:br/>
        <w:t>Clovis da Farmáci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9:03 2890/2022 PLT</w:t>
      </w:r>
    </w:p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>Travessa Pinheiros, 109 - Vila Santa Rita - São Roque/SP – CEP 18130-665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paulo</cp:lastModifiedBy>
  <dcterms:modified xsi:type="dcterms:W3CDTF">2022-03-03T18:45:00Z</dcterms:modified>
  <cp:revision>14</cp:revision>
  <dc:subject/>
  <dc:title>(PROPOSITURA) Nº (SEQUENCIA)</dc:title>
</cp:coreProperties>
</file>