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1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°1638/2015, que “Solicita a construção de uma lombada na Avenida Piracicaba, na altura do imóvel nº137, Vila Nova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lombada na Avenida Piracicaba, na altura do imóvel nº137, Vila Nov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se faz necessária uma vez que, trará segurança para as pessoas que transitam pelo local, pois o fluxo de caminhões é muito intens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0/2015 - 10:24:36 0696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06:00Z</dcterms:created>
  <dc:creator>carolina</dc:creator>
  <dc:description/>
  <cp:keywords/>
  <dc:language>en-US</dc:language>
  <cp:lastModifiedBy>carolina</cp:lastModifiedBy>
  <cp:lastPrinted>2015-10-07T09:06:00Z</cp:lastPrinted>
  <dcterms:modified xsi:type="dcterms:W3CDTF">2015-10-07T12:06:00Z</dcterms:modified>
  <cp:revision>4</cp:revision>
  <dc:subject/>
  <dc:title>INDICAÇÃO Nº 1717/2015</dc:title>
</cp:coreProperties>
</file>