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5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Newton Dias Bastos, Claudia Rita Duarte Pedroso e Antonio Alves José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WILLIBALDO TETSUO SA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ª Sessão Ordinária, realizada em 2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WILLIBALDO TETSUO SA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0:26 2896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03T13:59:00Z</dcterms:modified>
  <cp:revision>5</cp:revision>
  <dc:subject/>
  <dc:title/>
</cp:coreProperties>
</file>