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1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implantação de três postes com um bico de luz na Rua João Franco do Amaral, em frente a praça, Distrito de São João Nov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três postes com um bico de luz na Rua João Franco do Amaral, em frente a praça, Distrito de São João Novo 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, pois a escuridão que toma conta da referida via, à noite, aumenta os riscos de ocorrências de acidentes e de crim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9/2015 - 17:03:30 0691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9:14:00Z</dcterms:created>
  <dc:creator>carolina</dc:creator>
  <dc:description/>
  <cp:keywords/>
  <dc:language>en-US</dc:language>
  <cp:lastModifiedBy>cpd</cp:lastModifiedBy>
  <dcterms:modified xsi:type="dcterms:W3CDTF">2015-10-01T19:14:00Z</dcterms:modified>
  <cp:revision>3</cp:revision>
  <dc:subject/>
  <dc:title>INDICAÇÃO Nº 1716/2015</dc:title>
</cp:coreProperties>
</file>