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1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na iluminação pública da Praça Takechi Ishimaru,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solicitando a manutenção na iluminação pública da Praça Takec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solicitação se faz necessária uma vez que a referida praça encontra-se com iluminação precária por falta de manutenç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9/2015 - 17:01:48 0691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40:00Z</dcterms:created>
  <dc:creator>carolina</dc:creator>
  <dc:description/>
  <cp:keywords/>
  <dc:language>en-US</dc:language>
  <cp:lastModifiedBy>joselene</cp:lastModifiedBy>
  <dcterms:modified xsi:type="dcterms:W3CDTF">2015-10-01T13:41:00Z</dcterms:modified>
  <cp:revision>3</cp:revision>
  <dc:subject/>
  <dc:title>INDICAÇÃO Nº 1714/2015</dc:title>
</cp:coreProperties>
</file>