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um abrigo de ônibus, na Rod. Rene Benedito Silva, Km 56.5 depois do Pesqueiro Vale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abrigo de ônibus, na Rod. Rene Benedito Silva, Km 56.5 depois do Pesqueiro Vale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6:59:47 069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4:00Z</dcterms:created>
  <dc:creator>carolina</dc:creator>
  <dc:description/>
  <cp:keywords/>
  <dc:language>en-US</dc:language>
  <cp:lastModifiedBy>joselene</cp:lastModifiedBy>
  <dcterms:modified xsi:type="dcterms:W3CDTF">2015-10-01T13:07:00Z</dcterms:modified>
  <cp:revision>3</cp:revision>
  <dc:subject/>
  <dc:title>INDICAÇÃO Nº 1713/2015</dc:title>
</cp:coreProperties>
</file>