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1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da Estrada do Lazinho, em frente ao Sítio Santa Clara, Bairro São João velho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da Estrada do Lazinho, em frente ao Sítio Santa Clara,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se faz necessária uma vez que a referida Estrada encontra-se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5 - 16:55:49 0691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46:00Z</dcterms:created>
  <dc:creator>carolina</dc:creator>
  <dc:description/>
  <cp:keywords/>
  <dc:language>en-US</dc:language>
  <cp:lastModifiedBy>joselene</cp:lastModifiedBy>
  <dcterms:modified xsi:type="dcterms:W3CDTF">2015-10-01T12:49:00Z</dcterms:modified>
  <cp:revision>3</cp:revision>
  <dc:subject/>
  <dc:title>INDICAÇÃO Nº 1710/2015</dc:title>
</cp:coreProperties>
</file>