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Estrada dos Romeiros, em frente ao n° 313, Bairro do Garci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Estrada dos Romeiros, em frente ao n° 313, Bairro do Garci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via se encontra em péssimo estado de conservação, fato que causa inúmeros transtornos a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4:47 069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carolina</dc:creator>
  <dc:description/>
  <cp:keywords/>
  <dc:language>en-US</dc:language>
  <cp:lastModifiedBy>joselene</cp:lastModifiedBy>
  <dcterms:modified xsi:type="dcterms:W3CDTF">2015-10-01T12:46:00Z</dcterms:modified>
  <cp:revision>3</cp:revision>
  <dc:subject/>
  <dc:title>INDICAÇÃO Nº 1709/2015</dc:title>
</cp:coreProperties>
</file>