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24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1 – Gabinete do Prefeit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03 – Departamento Jurídico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Regularização de lotes irregulares no Município, bem como os núcleos habitacion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1 – Gabinete do Prefeit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3 – Departamento Jurídic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103.339036.04.122.0011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Urbanização do Bairro Goianã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enorme a quantidade de pessoas que moram em loteamentos e núcleos habitacionais considerados irregulares, sem CEP, sem água encanada, sem iluminação pública, etc., pois, muitas empresas públicas ou concessionárias de serviço público se recusam a atuarem em loteamentos e núcleos habitacionais considerados irregulares.</w:t>
      </w:r>
    </w:p>
    <w:p>
      <w:pPr>
        <w:pStyle w:val="Textoembloco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emblo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emblo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1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15/2009 *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5:55:00Z</dcterms:created>
  <dc:creator>Expediente </dc:creator>
  <dc:description/>
  <cp:keywords/>
  <dc:language>en-US</dc:language>
  <cp:lastModifiedBy>cassa </cp:lastModifiedBy>
  <dcterms:modified xsi:type="dcterms:W3CDTF">2009-11-14T15:57:00Z</dcterms:modified>
  <cp:revision>3</cp:revision>
  <dc:subject/>
  <dc:title>EMENDA Nº 00124/2009</dc:title>
</cp:coreProperties>
</file>