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0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Orlando Hilário Pint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º de março de 2022, aos 60 anos de idade, o estimado Senhor ORLANDO HILÁRIO PINT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ogério Jean da Silv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ORLANDO HILÁRIO PINT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2 de març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Cabo Jean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09:50 2812/2022 plt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 xml:space="preserve">Rua Jacareí, 42 - Vila Nova - São Roque/SP – CEP18131-160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paulo</cp:lastModifiedBy>
  <dcterms:modified xsi:type="dcterms:W3CDTF">2022-03-03T17:29:00Z</dcterms:modified>
  <cp:revision>14</cp:revision>
  <dc:subject/>
  <dc:title>(PROPOSITURA) Nº (SEQUENCIA)</dc:title>
</cp:coreProperties>
</file>