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0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Estrada Municipal da Virginha n° 349, continuação da Estrada do Paiol , Fazenda Rom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na Estrada Municipal da Virginha n° 349, continuação da Estrada do Paiol, Fazenda Ro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se faz necessária uma vez que a referida ru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5 - 16:51:07 0690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26:00Z</dcterms:created>
  <dc:creator>carolina</dc:creator>
  <dc:description/>
  <cp:keywords/>
  <dc:language>en-US</dc:language>
  <cp:lastModifiedBy>joselene</cp:lastModifiedBy>
  <dcterms:modified xsi:type="dcterms:W3CDTF">2015-10-01T12:30:00Z</dcterms:modified>
  <cp:revision>3</cp:revision>
  <dc:subject/>
  <dc:title>INDICAÇÃO Nº 1706/2015</dc:title>
</cp:coreProperties>
</file>