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ANTENOR DA SILVA CARN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56 2866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LUIZ SILVESTRE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1:56 2866/202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2T15:13:00Z</dcterms:modified>
  <cp:revision>13</cp:revision>
  <dc:subject/>
  <dc:title/>
</cp:coreProperties>
</file>