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1704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a troca de poste de madeira do bairro do Vinhedos, por postes de c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Vereador que esta subscreve INDICA ao Excelent�ssimo Senhor Prefeito seus bons of�cios junto ao setor competente, solicitando a troca de postes de madeira no bairro do Vinhedos, por postes de cimen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C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ustifico o presente no intuito de beneficiar os moradores, pois s�o in�meros os transtornos causados aos mesmos devido � falta das benfeitorias ora solicit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�Dr. J�lio Arantes de Freitas�, 30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� CARLOS DE CAM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� CAMAR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ROTOCOLO N� CETSR 30/09/2015 - 16:23:24 0689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/sjb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