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IANA DE LOURDES BOCC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GELA DEL PESCHIO MONT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ANCA PAES GARCIA DOS SANTO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OLINA MESSIAS CAÇÃ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ELINA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EBORA CRISTINA DE MORAES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INE NEVES FERREIRA DI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DER ALEXANDRE SOUZA SIQUEIR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HIGOR PEDROSO ARRU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ULIANA SILV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PEDROSO LEM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USSARA ANAHI XAVIER POR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INA RODRIGUES RAMAZZIN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A NUNES MORAE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APARECIDO EUFROSINO VILEL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ODOY LEM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A DE JESUS OLIVEIRA JUST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CRISTINA ZUBELIS VILHEN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ESTER FERRAZ FRANSO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E DE JESUS OLIVEIRA JUST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ÍLIA VALDELICE TELES GONÇALVES ROCH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RA BARBOZA LEA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IANE DA SILVA ALMEI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ÉIA CRISTINA DOS SANTOS SILV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ÍCIO ROGERIO CARL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ON VINCENZO BELLAN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HAEL RAMOS DE MIRAND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MORAES DE ALBUQUERQU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IA MARIA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09 2859/2022 C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2T14:35:00Z</dcterms:modified>
  <cp:revision>19</cp:revision>
  <dc:subject/>
  <dc:title/>
</cp:coreProperties>
</file>