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que </w:t>
      </w:r>
      <w:r>
        <w:rPr>
          <w:rFonts w:cs="Arial" w:ascii="Arial" w:hAnsi="Arial"/>
          <w:b/>
          <w:bCs/>
        </w:rPr>
        <w:t>especifique onde foram gastos os valores informados durante a apresentação da Audiência Pública de Finanças, realizada no dia 23/02/2022.</w:t>
      </w:r>
      <w:r>
        <w:rPr>
          <w:rFonts w:cs="Arial" w:ascii="Arial" w:hAnsi="Arial"/>
        </w:rPr>
        <w:t xml:space="preserve"> (quadro anexo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plicação na referida audiência, os gastos do Poder Executivo foram apresentados de forma genérica. Assim, visando o melhor proveito dos recursos públicos e com base na função de fiscalização do Poder Legislativo, justifica-se a solicitação expressa nesse Ofíc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o Municíp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5 2858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5 2858/2022 /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8T14:03:00Z</dcterms:modified>
  <cp:revision>56</cp:revision>
  <dc:subject/>
  <dc:title/>
</cp:coreProperties>
</file>