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0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5/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Solicita a implantação de abrigo de ônibus em ponto localizado na Rua São Sebastião, altura do nº 248, Jardim Villaç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r abrigo de ônibus em ponto localizado na Rua São Sebastião, altura do nº 248, Jardim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s serviços de implantação de abrigo de ônibu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5 - 11:07:01 0688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7:58:00Z</dcterms:created>
  <dc:creator>carolina</dc:creator>
  <dc:description/>
  <cp:keywords/>
  <dc:language>en-US</dc:language>
  <cp:lastModifiedBy>carolina</cp:lastModifiedBy>
  <cp:lastPrinted>2015-09-30T15:00:00Z</cp:lastPrinted>
  <dcterms:modified xsi:type="dcterms:W3CDTF">2015-09-30T18:00:00Z</dcterms:modified>
  <cp:revision>4</cp:revision>
  <dc:subject/>
  <dc:title/>
</cp:coreProperties>
</file>