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9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os semáforos do Município sejam substituídos por equipamentos adaptado às pessoas com deficiência (deficientes visuai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solicitando que os semáforos do Município sejam substituídos por equipamentos adaptado às pessoas com deficiência ( deficientes visuai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Cs/>
          <w:sz w:val="22"/>
          <w:szCs w:val="22"/>
        </w:rPr>
        <w:t>Tal solicitação se faz necessária uma vez que, esses equipamentos iriam melhorar as condições de vida das pessoas que requerem maiores cuidados em nossa sociedade.</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5 - 10:49:41 0687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54:00Z</dcterms:created>
  <dc:creator>carolina</dc:creator>
  <dc:description/>
  <cp:keywords/>
  <dc:language>en-US</dc:language>
  <cp:lastModifiedBy>cpd</cp:lastModifiedBy>
  <dcterms:modified xsi:type="dcterms:W3CDTF">2015-10-05T21:55:00Z</dcterms:modified>
  <cp:revision>3</cp:revision>
  <dc:subject/>
  <dc:title>INDICAÇÃO Nº 1693/2015</dc:title>
</cp:coreProperties>
</file>