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s seguintes vias: Rua Kiichi Furukawa, Asa Branca, Alameda Arcanos, Pintassilgos, Lagos Rouxinóis e Sabiás, no Loteamento Horizonte Verde Gleba I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nas seguintes vias: Rua Kiuchi Furukawa, Asa Branca, Alameda Arcanos, Pintassilgos, Lagos Rouxinóis e Sabiás, no Loteamento Horizonte Verde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13:07 068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8:00Z</dcterms:created>
  <dc:creator>carolina</dc:creator>
  <dc:description/>
  <cp:keywords/>
  <dc:language>en-US</dc:language>
  <cp:lastModifiedBy>carolina</cp:lastModifiedBy>
  <cp:lastPrinted>2015-10-01T09:09:00Z</cp:lastPrinted>
  <dcterms:modified xsi:type="dcterms:W3CDTF">2015-10-01T12:10:00Z</dcterms:modified>
  <cp:revision>4</cp:revision>
  <dc:subject/>
  <dc:title/>
</cp:coreProperties>
</file>