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6602015, solicitando serviços de motonivelamento, cascalhamento e roçada na Estrada da Serrinha do Carmo, Travessa Ernesto Firmino de Moraes e Travessa Rosária Fermin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executar serviços de motonivelamento, cascalhamento e roçada, na Estrada da Serrinha do Carmo, Travessa Ernesto Firmino de Moraes e Travessa Rosaria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que as vias se encontram com seu leito carroçável em péssimo estado de conservação, gerando reclamações d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0:07:23 0686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10:00Z</dcterms:created>
  <dc:creator>carolina</dc:creator>
  <dc:description/>
  <cp:keywords/>
  <dc:language>en-US</dc:language>
  <cp:lastModifiedBy>carolina</cp:lastModifiedBy>
  <cp:lastPrinted>2015-09-30T15:11:00Z</cp:lastPrinted>
  <dcterms:modified xsi:type="dcterms:W3CDTF">2015-09-30T18:11:00Z</dcterms:modified>
  <cp:revision>4</cp:revision>
  <dc:subject/>
  <dc:title/>
</cp:coreProperties>
</file>