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241/2015, solicitando serviços de motonivelamento, cascalhamento e roçada para as seguintes vias: Rua Vereadora Bruna Bruni Pazzini, Vereador Erval de Oliveira, Vereador José de Carvalho de Brito, Vereador Pascoal de Lucca, Vereador Raul da Silva Martins, Vereador Araçary Lei Cavalcante e Vereador Benedito de Góes, Loteamento Las Brisas, Bairro Caetê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à realização de serviços de motonivelamento e cascalhamento para as seguintes vias: Rua Vereadora Bruna Bruni Pazzini, Vereador Erval de Oliveira, Vereador José Carvalho de Brito, Vereador Pascoal de Lucca, Vereador Raul da Silva Martins, Vereador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05:29 068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8:00Z</dcterms:created>
  <dc:creator>carolina</dc:creator>
  <dc:description/>
  <cp:keywords/>
  <dc:language>en-US</dc:language>
  <cp:lastModifiedBy>carolina</cp:lastModifiedBy>
  <cp:lastPrinted>2015-09-30T15:09:00Z</cp:lastPrinted>
  <dcterms:modified xsi:type="dcterms:W3CDTF">2015-09-30T18:09:00Z</dcterms:modified>
  <cp:revision>4</cp:revision>
  <dc:subject/>
  <dc:title/>
</cp:coreProperties>
</file>