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José Teixeira Henrique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1 de fevereiro de 2022, aos 73 anos de idade, a estimada Senhora MARIA JOSÉ TEIXEIRA HENRIQUE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Diego Gouveia da Costa, Julio Antonio Mariano e José Alexandre Pierroni Dias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MARIA JOSÉ TEIXEIRA HENRIQUE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22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0"/>
                <w:szCs w:val="20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0"/>
                <w:szCs w:val="20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5:15 2484/2022 pl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2"/>
          <w:szCs w:val="12"/>
        </w:rPr>
        <w:t>Rua Horácio Manley Lane, 519 - Travessa 2 - Marmeleiro - São Roque/SP – CEP 18131-77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paulo</cp:lastModifiedBy>
  <dcterms:modified xsi:type="dcterms:W3CDTF">2022-03-03T18:30:00Z</dcterms:modified>
  <cp:revision>22</cp:revision>
  <dc:subject/>
  <dc:title>(PROPOSITURA) Nº (SEQUENCIA)</dc:title>
</cp:coreProperties>
</file>