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Francisco Gordo Ne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fevereiro de 2022, aos 63 anos de idade, o estimado Senhor CARLOS FRANCISCO GORDO NE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CARLOS FRANCISCO GORDO NE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2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Thiago Nun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2:10 2473/2022 plt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. Monteiro Lobato, 201 - Junqueira - São Roque/SP – 18136-14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dcterms:modified xsi:type="dcterms:W3CDTF">2022-03-03T14:59:00Z</dcterms:modified>
  <cp:revision>16</cp:revision>
  <dc:subject/>
  <dc:title>(PROPOSITURA) Nº (SEQUENCIA)</dc:title>
</cp:coreProperties>
</file>