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8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8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8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urgência na operação “tapa buraco” em trecho com inicio na Avenida Caçapava e término na Avenida Piracicaba, Bairro da Vila No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operação “tapa buraco” no inicio da Avenida Piracicaba, Solicita urgência na operação “tapa buraco” em trecho com inicio na Avenida Caçapava e término na Avenida Piracicaba, no Bairro da Vila No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tabs>
          <w:tab w:val="clear" w:pos="708"/>
          <w:tab w:val="left" w:pos="5265" w:leader="none"/>
        </w:tabs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se faz necessária devido ao fato que a referida Avenida encontra-se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9/2015 - 17:09:41 0685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6:37:00Z</dcterms:created>
  <dc:creator>maria</dc:creator>
  <dc:description/>
  <cp:keywords/>
  <dc:language>en-US</dc:language>
  <cp:lastModifiedBy>joselene</cp:lastModifiedBy>
  <cp:lastPrinted>2015-09-30T13:42:00Z</cp:lastPrinted>
  <dcterms:modified xsi:type="dcterms:W3CDTF">2015-09-30T16:43:00Z</dcterms:modified>
  <cp:revision>4</cp:revision>
  <dc:subject/>
  <dc:title>INDICAÇÃO Nº 1682/2015</dc:title>
</cp:coreProperties>
</file>