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68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5/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5/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alização de poda de árvore na Avenida Guilherme de Almeida, em frente ao imóvel n°175, Gabriel Pizz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 de poda de árvore na Avenida Guilherme de Almeida, em frente ao imóvel n°175, Gabriel Pizz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eastAsia="Arial" w:cs="Arial" w:ascii="Arial" w:hAnsi="Arial"/>
          <w:bCs/>
          <w:sz w:val="22"/>
          <w:szCs w:val="22"/>
        </w:rPr>
        <w:t xml:space="preserve"> </w:t>
      </w:r>
      <w:r>
        <w:rPr>
          <w:rFonts w:cs="Arial" w:ascii="Arial" w:hAnsi="Arial"/>
          <w:bCs/>
          <w:sz w:val="22"/>
          <w:szCs w:val="22"/>
        </w:rPr>
        <w:t>A solicitação visa promover a devida segurança aos que transitam pelo local, uma vez que os galhos das árvores estão invadindo a via atrapalhando o trânsito, assim como estão próximos à rede elétrica, oferecendo riscos de acidente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9 de set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LUIZ GONZAGA DE JESU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9/09/2015 - 10:09:55 06824/2015</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46:00Z</dcterms:created>
  <dc:creator>maria</dc:creator>
  <dc:description/>
  <cp:keywords/>
  <dc:language>en-US</dc:language>
  <cp:lastModifiedBy>carolina</cp:lastModifiedBy>
  <cp:lastPrinted>2015-10-01T09:46:00Z</cp:lastPrinted>
  <dcterms:modified xsi:type="dcterms:W3CDTF">2015-10-01T12:46:00Z</dcterms:modified>
  <cp:revision>4</cp:revision>
  <dc:subject/>
  <dc:title>INDICAÇÃO Nº 1681/2015</dc:title>
</cp:coreProperties>
</file>