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manutenção no Ponto de ônibus da Avenida Piracicaba, em frente à igreja católica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o ponto de ônibus da Avenida Piracicaba, em frente à igreja católic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solicitação se faz necessária uma vez que o ponto de ônibus necessita de limpe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15 - 10:08:29 068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5:00Z</dcterms:created>
  <dc:creator>maria</dc:creator>
  <dc:description/>
  <cp:keywords/>
  <dc:language>en-US</dc:language>
  <cp:lastModifiedBy>carolina</cp:lastModifiedBy>
  <cp:lastPrinted>2015-10-01T09:46:00Z</cp:lastPrinted>
  <dcterms:modified xsi:type="dcterms:W3CDTF">2015-10-01T12:46:00Z</dcterms:modified>
  <cp:revision>4</cp:revision>
  <dc:subject/>
  <dc:title>INDICAÇÃO Nº 1680/2015</dc:title>
</cp:coreProperties>
</file>