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faixa de pedestres e 02 (duas) vagas para estacionamento de veículos de portadores de necessidades especiais na Rua Amazília Ribeiro Lopes, n° 21 em frente à A.D.V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faixa de pedestres e 02 (duas) vagas para estacionamento de veículos de portadores de necessidades especiais na Rua Amazília Ribeiro Lopes, n° 21 em frente à A.D.V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reivindicação tem por objetivo proporcionar a devida segurança aos moradores e demais pessoas que passam pelo local, pois é alto o risco de acidentes, principalmente de atropelamentos e </w:t>
      </w:r>
      <w:r>
        <w:rPr>
          <w:rFonts w:cs="Arial" w:ascii="Arial" w:hAnsi="Arial"/>
          <w:sz w:val="22"/>
          <w:szCs w:val="22"/>
        </w:rPr>
        <w:t>atender à demanda por vagas de estacionamento para as pessoas idosas ou com necessidades especiais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15 - 08:54:05 068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4:00Z</dcterms:created>
  <dc:creator>carolina</dc:creator>
  <dc:description/>
  <cp:keywords/>
  <dc:language>en-US</dc:language>
  <cp:lastModifiedBy>joselene</cp:lastModifiedBy>
  <dcterms:modified xsi:type="dcterms:W3CDTF">2015-10-01T13:47:00Z</dcterms:modified>
  <cp:revision>3</cp:revision>
  <dc:subject/>
  <dc:title>INDICAÇÃO Nº 1679/2015</dc:title>
</cp:coreProperties>
</file>