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s Indicações nºs 38/2015 e 1073/2015, solicitando a colocação de tubulação para águas pluviais, para esgoto, instalação de iluminação pública e pavimentação asfáltica na Rua Dom Pedro I, no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ubulação para águas pluviais, para esgoto, instalação de iluminação pública e pavimentação asfáltica na Rua Dom Pedro I, no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total falta de infraestrutura, iluminação e pavimentação asfáltica na cita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4:49:35 066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9:35:00Z</dcterms:created>
  <dc:creator>maria</dc:creator>
  <dc:description/>
  <cp:keywords/>
  <dc:language>en-US</dc:language>
  <cp:lastModifiedBy>cpd</cp:lastModifiedBy>
  <dcterms:modified xsi:type="dcterms:W3CDTF">2015-09-23T19:39:00Z</dcterms:modified>
  <cp:revision>3</cp:revision>
  <dc:subject/>
  <dc:title>INDICAÇÃO Nº 1667/2015</dc:title>
</cp:coreProperties>
</file>