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663/201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32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28/09/20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SRAEL FRANCISCO DE OLIV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32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28/09/201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SRAEL FRANCISCO DE OLIV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>Reitera pedido feito através da Indicação n° 1624/2015, solicitando a implantação de lombadas na Estrada Municipal do Carmo (próximo ao mercado Portal e Laboratório Tecam), Bairro do Carmo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a implantação de lombada na Estrada Municipal do Carmo (próximo ao Mercado Portal e ao Laboratório Tecam), bairro do Carmo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/>
      </w:pPr>
      <w:r>
        <w:rPr>
          <w:rFonts w:cs="Arial" w:ascii="Arial" w:hAnsi="Arial"/>
          <w:sz w:val="22"/>
          <w:szCs w:val="22"/>
        </w:rPr>
        <w:t>Tal solicitação já foi objeto da Indicação nº 1045/2015 que, por absoluta necessidade, é reiterada. A implantação de uma lombada no local mencionado é fundamental tendo em vista que os veículos que por ali trafegam o fazem em alta velocidade. Visando salvaguardar a segurança dos diversos pedestres que circulam pelo local é que se justifica a presente indicação.</w:t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3 de setembro de 2015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ETELVINO NOGUEIRA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3/09/2015 - 12:21:19 06672/2015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ccg</w:t>
      </w:r>
    </w:p>
    <w:sectPr>
      <w:type w:val="nextPage"/>
      <w:pgSz w:w="12240" w:h="15840"/>
      <w:pgMar w:left="2268" w:right="1134" w:gutter="0" w:header="0" w:top="283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11:40:00Z</dcterms:created>
  <dc:creator>maria</dc:creator>
  <dc:description/>
  <cp:keywords/>
  <dc:language>en-US</dc:language>
  <cp:lastModifiedBy>carolina</cp:lastModifiedBy>
  <cp:lastPrinted>2015-09-25T08:40:00Z</cp:lastPrinted>
  <dcterms:modified xsi:type="dcterms:W3CDTF">2015-09-25T11:40:00Z</dcterms:modified>
  <cp:revision>4</cp:revision>
  <dc:subject/>
  <dc:title/>
</cp:coreProperties>
</file>