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43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</w:rPr>
      </w:pPr>
      <w:bookmarkStart w:id="0" w:name="_Hlk95294661"/>
      <w:r>
        <w:rPr>
          <w:rFonts w:cs="Arial" w:ascii="Arial" w:hAnsi="Arial"/>
        </w:rPr>
        <w:tab/>
        <w:tab/>
        <w:tab/>
        <w:tab/>
        <w:t>Excelentíssimo Senhor Prefeito,</w:t>
      </w:r>
      <w:bookmarkEnd w:id="0"/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o Poder Executivo repintura e manutenção de todos os abrigos e pontos de ônibus da Estrada do Vinh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to que o local é bastante frequentado por moradores e turistas e que a pintura se encontra bastante desgastada pela ação do sol e das fortes chuvas, pede-se que seja feita uma repintura e manutenção dos abrigos e pontos de ônibus da referida Estrada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1" w:name="_Hlk95294683"/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bookmarkStart w:id="2" w:name="_Hlk95294683"/>
      <w:r>
        <w:rPr>
          <w:rFonts w:cs="Arial" w:ascii="Arial" w:hAnsi="Arial"/>
        </w:rPr>
        <w:t>São Roque – SP</w:t>
      </w:r>
      <w:bookmarkEnd w:id="2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2/2022 - 16:25 2676/2022/AH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2-25T13:46:00Z</dcterms:modified>
  <cp:revision>19</cp:revision>
  <dc:subject/>
  <dc:title/>
</cp:coreProperties>
</file>