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implantação de CEP para a Rua Ondina Angiolucci Della Déa, localizada na Vila Santa Rita, denominada pela Lei Municipal n.º 5.348/21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justifica-se face à dificuldade que os residentes desta localidade estão enfrentando para receberem correspondências e encomenda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15510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230" cy="534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16"/>
      </w:rPr>
    </w:pPr>
    <w:r>
      <w:rPr>
        <w:rFonts w:cs="Arial" w:ascii="Arial" w:hAnsi="Arial"/>
        <w:b/>
        <w:sz w:val="16"/>
        <w:szCs w:val="16"/>
      </w:rPr>
      <w:t>PROTOCOLO Nº CETSR 24/02/2022 - 14:07 2659/2022 /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05130</wp:posOffset>
              </wp:positionV>
              <wp:extent cx="76835" cy="340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1.9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25T14:48:00Z</cp:lastPrinted>
  <dcterms:modified xsi:type="dcterms:W3CDTF">2022-02-25T17:50:00Z</dcterms:modified>
  <cp:revision>42</cp:revision>
  <dc:subject/>
  <dc:title/>
</cp:coreProperties>
</file>