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pintura e manutenção de todos os abrigos e pontos de ônibus da Estrada do V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que o local é bastante frequentado por moradores e turistas e que a pintura se encontra bastante desgastada pela ação do sol e das fortes chuvas, pede-se que seja feita uma repintura e manutenção dos abrigos e pontos de ônibus da referida Estra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6:25 267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25T13:47:00Z</dcterms:modified>
  <cp:revision>20</cp:revision>
  <dc:subject/>
  <dc:title/>
</cp:coreProperties>
</file>