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5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Reitera pedido feito através da Indicação n° 256/2015, solicitando limpeza, roçada e capinação na Rua Caçapava, Vila Nov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e serviços de  limpeza, roçada e capinação na Rua Caçapava, Bairro Vila Nova, São Roque 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is serviços são indispensáveis para preservar a saúde e a segurança dos moradores desta via pública que se encontra com o mato al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9/2015 - 11:36:15 0666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8:54:00Z</dcterms:created>
  <dc:creator>maria</dc:creator>
  <dc:description/>
  <cp:keywords/>
  <dc:language>en-US</dc:language>
  <cp:lastModifiedBy>carolina</cp:lastModifiedBy>
  <cp:lastPrinted>2015-09-23T15:55:00Z</cp:lastPrinted>
  <dcterms:modified xsi:type="dcterms:W3CDTF">2015-09-23T19:01:00Z</dcterms:modified>
  <cp:revision>4</cp:revision>
  <dc:subject/>
  <dc:title/>
</cp:coreProperties>
</file>