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4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8/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8/0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implantação de 05 (cinco) bicos de luz nas na Rua José Lemes de Moraes, Bairro Volta Grande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icita implantação de 05 (cinco) bicos de luz nas na Rua José Lemes de Moraes, Bairro Volta Grande, Distrito de São João Novo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Recuodecorpodetexto2"/>
        <w:spacing w:lineRule="auto" w:line="360"/>
        <w:ind w:firstLine="3544"/>
        <w:rPr/>
      </w:pPr>
      <w:r>
        <w:rPr>
          <w:sz w:val="22"/>
          <w:szCs w:val="22"/>
        </w:rPr>
        <w:t xml:space="preserve">Tal pedido se justifica, tendo em vista que este Vereador vem sendo procurado pelos moradores locais, os quais solicitam a iluminação pública para a referida via pública, pois o local não conta com este benefício, justificando assim o presente pedid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set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9/2015 - 11:23:53 0659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2:06:00Z</dcterms:created>
  <dc:creator>maria</dc:creator>
  <dc:description/>
  <cp:keywords/>
  <dc:language>en-US</dc:language>
  <cp:lastModifiedBy>carolina</cp:lastModifiedBy>
  <cp:lastPrinted>2015-09-25T09:07:00Z</cp:lastPrinted>
  <dcterms:modified xsi:type="dcterms:W3CDTF">2015-09-25T12:07:00Z</dcterms:modified>
  <cp:revision>4</cp:revision>
  <dc:subject/>
  <dc:title/>
</cp:coreProperties>
</file>