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buraco em todas as ruas da Vila Nova, Jardim Marieta e Quinta dos Teixeira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 em todas as ruas da Vila Nova, Jardim Marieta e Quinta dos Teixei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devido ao fato que as ruas encontram-se 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9/2015 - 15:31:49 0657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6:00Z</dcterms:created>
  <dc:creator>maria</dc:creator>
  <dc:description/>
  <cp:keywords/>
  <dc:language>en-US</dc:language>
  <cp:lastModifiedBy>carolina</cp:lastModifiedBy>
  <cp:lastPrinted>2015-09-18T08:58:00Z</cp:lastPrinted>
  <dcterms:modified xsi:type="dcterms:W3CDTF">2015-09-18T11:58:00Z</dcterms:modified>
  <cp:revision>4</cp:revision>
  <dc:subject/>
  <dc:title/>
</cp:coreProperties>
</file>