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Ofício para Sabesp solicitando operação "tapa buraco" na Rua Dorival Camargo dos Santos em São João Nov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(s) via(s)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São Roque </w:t>
      </w:r>
      <w:r>
        <w:rPr>
          <w:rFonts w:cs="Arial" w:ascii="Arial" w:hAnsi="Arial"/>
          <w:bCs/>
          <w:caps/>
        </w:rPr>
        <w:t>- SP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2 - 11:30 2648/2022/lc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22 - 11:30 2648/2022/lc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24T17:18:00Z</dcterms:modified>
  <cp:revision>6</cp:revision>
  <dc:subject/>
  <dc:title/>
</cp:coreProperties>
</file>