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fever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operação "tapa buraco" na R. Antônio dos Santos em São João Nov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  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 xml:space="preserve">São Roque </w:t>
      </w:r>
      <w:r>
        <w:rPr>
          <w:rFonts w:cs="Arial" w:ascii="Arial" w:hAnsi="Arial"/>
          <w:bCs/>
          <w:caps/>
        </w:rPr>
        <w:t>- SP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22 - 11:28 2647/2022/lc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500245" cy="798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22 - 11:28 2647/2022/lc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24T17:16:00Z</dcterms:modified>
  <cp:revision>8</cp:revision>
  <dc:subject/>
  <dc:title/>
</cp:coreProperties>
</file>