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solicitar a Vossa Senhoria, que todos os documentos da Mesa Diretora sejam assinados pelos Vereadores que estes subscrevem, sem que conste a assinatura eletrôn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lui-se da presente solicitação os documentos elaborados pela Coordenadoria Legislativ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color w:val="000000"/>
          <w:sz w:val="24"/>
          <w:szCs w:val="24"/>
        </w:rPr>
        <w:t>Diego Gouveia da Costa       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(Diego COSTA)                                (Paulo Juventude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                                                  Vereador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URACY MORAES DE OLIVEIR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Arial" w:ascii="Arial" w:hAnsi="Arial"/>
          <w:sz w:val="22"/>
          <w:szCs w:val="22"/>
        </w:rPr>
        <w:t xml:space="preserve">MD. Diretor Administrativo da </w:t>
      </w:r>
      <w:r>
        <w:rPr>
          <w:rFonts w:cs="Tahoma" w:ascii="Tahoma" w:hAnsi="Tahoma"/>
        </w:rPr>
        <w:t xml:space="preserve">Câmara Municipal da Estância Turística d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</w:rPr>
        <w:t>São Roque – S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2/2022 - 12:28 2656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22-02-25T09:39:00Z</cp:lastPrinted>
  <dcterms:modified xsi:type="dcterms:W3CDTF">2022-03-10T17:50:00Z</dcterms:modified>
  <cp:revision>24</cp:revision>
  <dc:subject/>
  <dc:title/>
</cp:coreProperties>
</file>