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 serviço de recapeamento das vias públicas do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finalidade a segurança dos moradores e demais transeuntes, pois o estado do asfalto das referidas vias está precário, fato que, dentre outros transtornos, aumenta o risco de acid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2 - 16:35 2601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2-24T14:51:00Z</dcterms:modified>
  <cp:revision>17</cp:revision>
  <dc:subject/>
  <dc:title/>
</cp:coreProperties>
</file>