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3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os serviços de limpeza, roçada e capinação da viela existente entre a Rodovia Quintino de Lima e Rua Gérbera, no Bairro Paisagem Colonial ao lado da Crech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vasta vegetação que se formou está quase bloqueando a passagem e contribui para que a sujeira e o lixo se acumulem, além de facilitar a proliferação de insetos, roedores e animais peçonhent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À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MARINA MAGALHÃES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D. Diretora do Departamento de Obras da Prefeitura de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2 - 16:34 2600/2022/cg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2950" cy="5639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2 - 16:34 2600/2022/cg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24T14:49:00Z</dcterms:modified>
  <cp:revision>19</cp:revision>
  <dc:subject/>
  <dc:title/>
</cp:coreProperties>
</file>