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uma Creche ou a ampliação da mesma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trução de uma Creche ou a ampliação da mesm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justa e necessária para atender aos moradores locais, tendo em vista que as creches existentes não comportam todas as crianças do referido Distrito, e a necessidade do trabalhador manter seus filhos na Creche enquanto trabalh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6:03:29 065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6:00Z</dcterms:created>
  <dc:creator>cpd</dc:creator>
  <dc:description/>
  <cp:keywords/>
  <dc:language>en-US</dc:language>
  <cp:lastModifiedBy>maria</cp:lastModifiedBy>
  <cp:lastPrinted>2015-09-17T09:55:00Z</cp:lastPrinted>
  <dcterms:modified xsi:type="dcterms:W3CDTF">2015-09-17T12:55:00Z</dcterms:modified>
  <cp:revision>4</cp:revision>
  <dc:subject/>
  <dc:title>INDICAÇÃO Nº 1638/2015</dc:title>
</cp:coreProperties>
</file>