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para que o proprietário realize a limpeza do terreno e calçada localizados na esquina da Avenida dos Vinhedos, no Bairro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, para que o proprietário realize a limpeza do terreno e calçada localizados na esquina da Avenida dos Vinhedos, no Bairro da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 segurança dos moradores vizinhos e demais transeuntes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terreno e a calçada se encontram tomados pelo mato, fato que, dentre outros transtornos,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33 259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40474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4022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4036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04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4T12:35:00Z</dcterms:modified>
  <cp:revision>86</cp:revision>
  <dc:subject/>
  <dc:title/>
</cp:coreProperties>
</file>