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 xml:space="preserve">solicitar ao Sr. José Filho Sabino, que São Roque seja sede de abertura e também sede dos jogos da </w:t>
      </w:r>
      <w:bookmarkStart w:id="0" w:name="_Hlk96605226"/>
      <w:r>
        <w:rPr>
          <w:rFonts w:cs="Arial" w:ascii="Arial" w:hAnsi="Arial"/>
          <w:b/>
          <w:bCs/>
        </w:rPr>
        <w:t>Copa Record de futsal feminino 2022</w:t>
      </w:r>
      <w:bookmarkEnd w:id="0"/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ática esportiva é muito importante dentro da sociedade, sendo uma forma de interação social, transmissão de valores e ferramenta educacional formadora de atletas e cidadãos. Nesse sentido, para a cidade de São Roque, que está inserida no meio esportivo, sediar a abertura, bem como os jogos da Copa Record de futsal feminino 2022 seria um grande incentivo e apoio ao esporte em nossa cida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OSÉ FILHO SABI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binofutsal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2 - 12:22 256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4T17:33:00Z</dcterms:modified>
  <cp:revision>24</cp:revision>
  <dc:subject/>
  <dc:title/>
</cp:coreProperties>
</file>